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_____________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Михайловского муниципального района по разработке проектно-сметной 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документации по объекту «Строительство стадиона, расположенного 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в с. Михайловка Михайловского района Приморского края»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Установить, что расходы на разработку проектно-сметной документации по объекту «Строительство стадиона, расположенного в с. Михайловка Михайловского района Приморского края» являются расходным обязательст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2. Определить администрацию Михайловского муниципального района главным распорядителем средств бюджета Михайловского муниципального района на разработку проектно-сметной документации по объекту «Строительство стадиона, расположенного в с. Михайловка Михайловского района Приморского края», на условиях софинансирования из бюджета Приморского кра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2:00Z</dcterms:created>
  <dc:creator>Admin</dc:creator>
  <dc:description/>
  <cp:keywords/>
  <dc:language>en-US</dc:language>
  <cp:lastModifiedBy>VasilevaTV</cp:lastModifiedBy>
  <cp:lastPrinted>2019-06-20T14:31:00Z</cp:lastPrinted>
  <dcterms:modified xsi:type="dcterms:W3CDTF">2019-06-20T04:32:00Z</dcterms:modified>
  <cp:revision>4</cp:revision>
  <dc:subject/>
  <dc:title>О внесении изменений в постановление администрации Михайловского муниципального района от 06</dc:title>
</cp:coreProperties>
</file>